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BUSINESS MANAGER – GRADE 8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>A good understanding and at least 3 years’ practical experience of Business Administration gained preferably, but not essentially, in a school setting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 xml:space="preserve">Qualification: NVQ3 or equivalent level.  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 xml:space="preserve">NCSL Certificate 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Knowledge of financial management procedure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ensure the provision of a comprehensive administrative service to the school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provide the business knowledge and theoretical context for school administr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assist the Head Teacher with </w:t>
            </w:r>
            <w:r>
              <w:rPr/>
              <w:t>the preparation of budgets and to ensure correct financial procedures are adhered to across the schoo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w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 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analyse and interpret complex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planning skills (medium term planni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un reports, analyse data and present information to the Leadership te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lan and organise the work of the team effectively to meet deadli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bility to communicate information and ideas effectively to a range of audiences, through excellent written and oral communication skills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velop and maintain effective working relationships with colleagues, pupils and “partners” of the school (Parents, Governors, Visitors, outside agencies and contractors etc.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ICT skills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operate a variety of computer systems and to produce correspondence and documen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work on own initiative and to  organise/prioritise own workload and that of the tea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independently and to make decisions as a member of the Senior Leadership Tea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imit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concentrate on detailed work for long periods of ti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 to deal with conflicting priorities and cope with pressu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nalyse data, produce budget information et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nage interruptions and conflicting demands and to meet deadlin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ccasion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>Understanding of key safeguarding issues and procedur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ensure correct reporting and monitoring of any safeguarding issues arising across the school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maintain appropriate levels of confidentiality and data security in respect of personal / pupil / colleague information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od understanding 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revious experience of staff management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nage the school support team including undertaking appraisals, providing guidance and support, setting priorities and dealing with proble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Experience of financial management and budgetary control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To assist the Head Teacher to plan and prepare budgets and to ensure correct financial procedures are adhered to across the scho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w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/experience in using school computer systems (SIMS, TUCASI etc) and general office systems (MS Word, Excel et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/experience in asset manageme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sign and produce documentation and correspondence; maintain financial systems and records; run reports and analyse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intain asset register and to oversee repairs and maintenance to equip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 essenti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PS105 – Business Manager 1 – Nov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21:00Z</dcterms:created>
  <dc:creator/>
  <dc:description/>
  <cp:keywords/>
  <dc:language>en-US</dc:language>
  <cp:lastModifiedBy/>
  <dcterms:modified xsi:type="dcterms:W3CDTF">2012-01-03T10:14:00Z</dcterms:modified>
  <cp:revision>4</cp:revision>
  <dc:subject/>
  <dc:title>POST: (INSERT JOB TITLE) </dc:title>
</cp:coreProperties>
</file>